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численности муниципальных служащих органов местного самоуправления муниципального образования Новоникитинский сельсовет Октябрьского района  и фактических затрат на их денежное содержание с учетом отчислений во внебюджетные фонды за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3 месяца 2016 го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62040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4320"/>
                              <w:gridCol w:w="162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раты на денежное содержание   за 3 месяц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65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, замещающие муниципальные должности муниципальной службы в  администрации сельсов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36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по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68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4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 по  администрации сельсов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53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99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4320"/>
                        <w:gridCol w:w="1620"/>
                        <w:gridCol w:w="312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тник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раты на денежное содержание   за 3 месяц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16 г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765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, замещающие муниципальные должности муниципальной службы в  администрации сельсов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8036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по муниципальным служащ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568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845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 по  администрации сельсов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153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2:00Z</dcterms:created>
  <dc:creator>Adm</dc:creator>
  <dc:description/>
  <cp:keywords/>
  <dc:language>en-US</dc:language>
  <cp:lastModifiedBy>1</cp:lastModifiedBy>
  <cp:lastPrinted>2013-07-01T16:38:00Z</cp:lastPrinted>
  <dcterms:modified xsi:type="dcterms:W3CDTF">2017-02-16T04:02:00Z</dcterms:modified>
  <cp:revision>2</cp:revision>
  <dc:subject/>
  <dc:title>Сведения</dc:title>
</cp:coreProperties>
</file>